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 О Д У   И С Т О Р И И   В   Р О С С И И   П О С В Я Щ А Е Т С 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родской Дворец детского (юношеского) творч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  МГДД(Ю)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Шашков А.А._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 20__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V Московском литературном Фестивале 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нига собирает друзей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Московский литературный Фестиваль «Книга собирает друзей» (далее – «Фестиваль») организуется в рамках государственной программы города Москвы на 2012 – 2016 гг. </w:t>
      </w:r>
      <w:r>
        <w:rPr>
          <w:b/>
          <w:bCs/>
        </w:rPr>
        <w:t xml:space="preserve">Развитие образования города Москвы («Столичное образование») </w:t>
      </w:r>
      <w:r>
        <w:rPr/>
        <w:t>и в соответствии  с реализацией образовательных стандартов второго поколения. Фестиваль проводится ежегодно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В современном обществе существует необходимость приобщения детей и подростков к активному чтению качественной художественной литературы. Действенным способом повышения престижа чтения в детско-подростковой среде становится развитие коллективных форм работы с книгой, которые размыкают круг привычной школьной жизни новыми впечатлениями, предоставляют возможности для реализации смелых читательских идей, раскрытия творческого потенциала, обмена опытом. </w:t>
      </w:r>
    </w:p>
    <w:p>
      <w:pPr>
        <w:pStyle w:val="Normal"/>
        <w:ind w:firstLine="360"/>
        <w:jc w:val="both"/>
        <w:rPr/>
      </w:pPr>
      <w:r>
        <w:rPr/>
        <w:t>Московский литературный Фестиваль был задуман как нестандартный и принципиально новый комплекс мероприятий, способный заинтересовать самые разные категории учащихся. Главная идея Фестиваля заключается в осуществлении образовательного проекта, направленного на повышение читательской компетентности и воспитание у детей не только потребности, но и осознанного стремления к чтению. Предполагается, что способствовать этому должно активное интеллектуально-творческое самовыражение школьников. Такой проект – реальная возможность объединить усилия всех участников образовательного процесса для развития чтения в каждой семье, школе, библиотек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.2</w:t>
      </w:r>
      <w:r>
        <w:rPr/>
        <w:t>. Цель Фестиваля – воспитывать у учащихся образовательных учреждений города Москвы осознанную потребность в чтении как источнике интеллектуально-творческого развит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.3</w:t>
      </w:r>
      <w:r>
        <w:rPr/>
        <w:t>. Задачи Фестиваля:</w:t>
      </w:r>
    </w:p>
    <w:p>
      <w:pPr>
        <w:pStyle w:val="Normal"/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ать и провести комплекс мероприятий, направленных на повышение престижа чтения в детско-подростковой среде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сширять направленность читательских интересов учащихся, привлекая их к чтению детской, классической и качественной современной литературы различных жанров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едоставить возможности для самореализации и раскрытия интеллектуально-творческого потенциала детей и подростков через нестандартные формы работы с книго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ормировать информационную культуру учащихс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йствовать увеличению роли библиотек как методических центров развития читательской культуры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йствовать интеграции руководителей детского чтения по вопросам читательского творчеств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общить опыт работы с книгой учреждений общего и дополнительного образования города Москвы.</w:t>
      </w:r>
    </w:p>
    <w:p>
      <w:pPr>
        <w:pStyle w:val="Normal"/>
        <w:ind w:left="12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Сроки проведения Фестиваля</w:t>
      </w:r>
    </w:p>
    <w:p>
      <w:pPr>
        <w:pStyle w:val="Normal"/>
        <w:ind w:left="12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/>
        <w:t>Фестиваль пройдёт с апреля по ноябрь 2012 года согласно утверждённому городским Оргкомитетом пл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Учредитель Фестивал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rPr/>
      </w:pPr>
      <w:r>
        <w:rPr/>
        <w:t>Департамент образования города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Организаторы Фестива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360"/>
        <w:rPr/>
      </w:pPr>
      <w:r>
        <w:rPr/>
        <w:t>Департамент образования города Москвы</w:t>
      </w:r>
    </w:p>
    <w:p>
      <w:pPr>
        <w:pStyle w:val="Normal"/>
        <w:ind w:firstLine="360"/>
        <w:rPr/>
      </w:pPr>
      <w:r>
        <w:rPr/>
        <w:t>Московский городской Дворец детского (юношеского) творчества</w:t>
      </w:r>
    </w:p>
    <w:p>
      <w:pPr>
        <w:pStyle w:val="Normal"/>
        <w:ind w:firstLine="360"/>
        <w:rPr/>
      </w:pPr>
      <w:hyperlink r:id="rId2" w:tgtFrame="_blank">
        <w:r>
          <w:rPr>
            <w:rStyle w:val="InternetLink"/>
            <w:color w:val="000000"/>
            <w:u w:val="none"/>
          </w:rPr>
          <w:t>Московский институт открытого образования </w:t>
        </w:r>
      </w:hyperlink>
    </w:p>
    <w:p>
      <w:pPr>
        <w:pStyle w:val="Normal"/>
        <w:ind w:firstLine="360"/>
        <w:rPr/>
      </w:pPr>
      <w:r>
        <w:rPr/>
        <w:t>Русская школьная библиотечная ассоциация</w:t>
      </w:r>
    </w:p>
    <w:p>
      <w:pPr>
        <w:pStyle w:val="Normal"/>
        <w:ind w:firstLine="360"/>
        <w:rPr/>
      </w:pPr>
      <w:r>
        <w:rPr/>
        <w:t xml:space="preserve">Ассоциация содействия библиотекам образовательных учреждений города Москвы </w:t>
      </w:r>
    </w:p>
    <w:p>
      <w:pPr>
        <w:pStyle w:val="Normal"/>
        <w:ind w:firstLine="360"/>
        <w:rPr/>
      </w:pPr>
      <w:r>
        <w:rPr/>
        <w:t>Московская ассоциация книгоиздателей России</w:t>
      </w:r>
    </w:p>
    <w:p>
      <w:pPr>
        <w:pStyle w:val="Normal"/>
        <w:ind w:firstLine="360"/>
        <w:rPr/>
      </w:pPr>
      <w:r>
        <w:rPr/>
        <w:t>Союз писателей России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rPr/>
      </w:pPr>
      <w:r>
        <w:rPr/>
        <w:t>Департамент образования города Москвы формирует Оргкомитет Фестиваля «Книга собирает друзей». Работой Оргкомитета руководит председатель.</w:t>
      </w:r>
    </w:p>
    <w:p>
      <w:pPr>
        <w:pStyle w:val="Normal"/>
        <w:ind w:firstLine="360"/>
        <w:rPr/>
      </w:pPr>
      <w:r>
        <w:rPr/>
        <w:t xml:space="preserve">В течение подготовительного периода Оргкомитет избирает Жюри Фестиваля, куда входят специалисты в области детского чтения и члены Союза писателей Росс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Информационная поддержка </w:t>
      </w:r>
      <w:r>
        <w:rPr/>
        <w:t>– «Учительская газета: Москва», «Литературная газета», «Пионерская правда», журналы: «Московская школа: вчера, сегодня, завтра», «Школьная библиотека», «Библиотека в школе», «Библиотека», «Семейное чтение», Пресс-центр городских советов ученической и родительской общественности (городской проектно-деловой палаты), окружные и районные молодежные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Городской Оргкомитет Фестивал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дседатель</w:t>
      </w:r>
      <w:r>
        <w:rPr/>
        <w:t xml:space="preserve"> – Шашков Андрей Анатольевич, директор МГДД(Ю)Т</w:t>
      </w:r>
    </w:p>
    <w:p>
      <w:pPr>
        <w:pStyle w:val="Normal"/>
        <w:ind w:left="737"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опредседатели: 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Дудова Людмила Васильевна</w:t>
      </w:r>
      <w:r>
        <w:rPr/>
        <w:t xml:space="preserve"> – кандидат филологических наук, заведующая кафедрой филологического образования МИОО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Бургасова Наталья Евгеньевна </w:t>
      </w:r>
      <w:r>
        <w:rPr/>
        <w:t>– главный специалист Департамента образования города Москвы;</w:t>
      </w:r>
    </w:p>
    <w:p>
      <w:pPr>
        <w:pStyle w:val="Normal"/>
        <w:ind w:left="360" w:hanging="0"/>
        <w:rPr/>
      </w:pPr>
      <w:r>
        <w:rPr>
          <w:b/>
          <w:bCs/>
        </w:rPr>
        <w:t>Соболев Виктор Ермолаевич</w:t>
      </w:r>
      <w:r>
        <w:rPr/>
        <w:t xml:space="preserve"> – 1-й заместитель директора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лятова Наталья Ивановна </w:t>
      </w:r>
      <w:r>
        <w:rPr/>
        <w:t>– советник директора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Мальгинова Алинда Яковлевна</w:t>
      </w:r>
      <w:r>
        <w:rPr/>
        <w:t xml:space="preserve"> – заведующая библиотекой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рюкова Тамара Шамильевна</w:t>
      </w:r>
      <w:r>
        <w:rPr/>
        <w:t xml:space="preserve"> – писатель, член Союза писателей России, лауреат Государственной прем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ind w:left="737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наньева Людмила Викторовна</w:t>
      </w:r>
      <w:r>
        <w:rPr/>
        <w:t xml:space="preserve"> – </w:t>
      </w:r>
      <w:r>
        <w:rPr>
          <w:sz w:val="20"/>
          <w:szCs w:val="20"/>
        </w:rPr>
        <w:t>методист отдела учебно-методического обеспечения и руководства школьными библиотеками МЦ С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аханская Елена Васильевна</w:t>
      </w:r>
      <w:r>
        <w:rPr/>
        <w:t xml:space="preserve"> – </w:t>
      </w:r>
      <w:r>
        <w:rPr>
          <w:sz w:val="20"/>
          <w:szCs w:val="20"/>
        </w:rPr>
        <w:t>методист ОМЦ СЗ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орисов Владимир Михайлович</w:t>
      </w:r>
      <w:r>
        <w:rPr/>
        <w:t xml:space="preserve"> </w:t>
      </w:r>
      <w:r>
        <w:rPr>
          <w:sz w:val="20"/>
          <w:szCs w:val="20"/>
        </w:rPr>
        <w:t>– писатель, член Союза писателей Росси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Борисова Галина Борисовна</w:t>
      </w:r>
      <w:r>
        <w:rPr/>
        <w:t xml:space="preserve"> – </w:t>
      </w:r>
      <w:r>
        <w:rPr>
          <w:sz w:val="20"/>
          <w:szCs w:val="20"/>
        </w:rPr>
        <w:t>руководитель отдела специальных программ  «Генеральной дирекции международных книжных выставок и ярмарок»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рунина Вера Григорьевна</w:t>
      </w:r>
      <w:r>
        <w:rPr/>
        <w:t xml:space="preserve"> – </w:t>
      </w:r>
      <w:r>
        <w:rPr>
          <w:sz w:val="20"/>
          <w:szCs w:val="20"/>
        </w:rPr>
        <w:t>методист лаборатории методики работы с учебниками и библиотечными фондами ОУМЦ СВ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Жукова Татьяна Дмитриевна</w:t>
      </w:r>
      <w:r>
        <w:rPr/>
        <w:t xml:space="preserve"> – </w:t>
      </w:r>
      <w:r>
        <w:rPr>
          <w:sz w:val="20"/>
          <w:szCs w:val="20"/>
        </w:rPr>
        <w:t>председатель Русской школьной библиотечной ассоциаци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Журина Татьяна Юрьевна</w:t>
      </w:r>
      <w:r>
        <w:rPr/>
        <w:t xml:space="preserve"> – </w:t>
      </w:r>
      <w:r>
        <w:rPr>
          <w:sz w:val="20"/>
          <w:szCs w:val="20"/>
        </w:rPr>
        <w:t>руководитель структурного подразделения НМЦ ЮВОУО ДО г. Москвы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харова Валентина Николаевна</w:t>
      </w:r>
      <w:r>
        <w:rPr/>
        <w:t xml:space="preserve"> –  </w:t>
      </w:r>
      <w:r>
        <w:rPr>
          <w:sz w:val="20"/>
          <w:szCs w:val="20"/>
        </w:rPr>
        <w:t>заведующая лабораторией учебно-методического обеспечения ОМЦ ЮЗ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алинина Анна Анатольевна</w:t>
      </w:r>
      <w:r>
        <w:rPr/>
        <w:t xml:space="preserve"> – </w:t>
      </w:r>
      <w:r>
        <w:rPr>
          <w:sz w:val="20"/>
          <w:szCs w:val="20"/>
        </w:rPr>
        <w:t>заведующая отделом обслуживания библиотеки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иреев Анатолий Николаевич</w:t>
      </w:r>
      <w:r>
        <w:rPr/>
        <w:t xml:space="preserve"> – </w:t>
      </w:r>
      <w:r>
        <w:rPr>
          <w:sz w:val="20"/>
          <w:szCs w:val="20"/>
        </w:rPr>
        <w:t>заведующий отделом организации культурно-досуговой деятельности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узина Светлана Владимировна – </w:t>
      </w:r>
      <w:r>
        <w:rPr>
          <w:sz w:val="20"/>
          <w:szCs w:val="20"/>
        </w:rPr>
        <w:t>педагог-организатор библиотеки МГДД(Ю)Т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утузова Валерия Сергеевна</w:t>
      </w:r>
      <w:r>
        <w:rPr/>
        <w:t xml:space="preserve"> – </w:t>
      </w:r>
      <w:r>
        <w:rPr>
          <w:sz w:val="20"/>
          <w:szCs w:val="20"/>
        </w:rPr>
        <w:t>руководитель структурного подразделения информационно-библиотечного обеспечения ОМЦ Ц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ебедева Анжела Алексеевна</w:t>
      </w:r>
      <w:r>
        <w:rPr/>
        <w:t xml:space="preserve"> – </w:t>
      </w:r>
      <w:r>
        <w:rPr>
          <w:sz w:val="20"/>
          <w:szCs w:val="20"/>
        </w:rPr>
        <w:t>секретарь Совета по детской книге России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учкина Татьяна Александровна</w:t>
      </w:r>
      <w:r>
        <w:rPr/>
        <w:t xml:space="preserve"> – </w:t>
      </w:r>
      <w:r>
        <w:rPr>
          <w:sz w:val="20"/>
          <w:szCs w:val="20"/>
        </w:rPr>
        <w:t>руководитель лаборатории информационно-библиотечной поддержки ОМЦ ЮОУО ДО 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Манаенкова Тамара Сергеевна</w:t>
      </w:r>
      <w:r>
        <w:rPr/>
        <w:t xml:space="preserve"> – </w:t>
      </w:r>
      <w:r>
        <w:rPr>
          <w:sz w:val="20"/>
          <w:szCs w:val="20"/>
        </w:rPr>
        <w:t xml:space="preserve">методист отдела учебно-методического обеспечения ОМЦ ВОУО Д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. Москв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Никитина Ирина Степановна – </w:t>
      </w:r>
      <w:r>
        <w:rPr>
          <w:sz w:val="20"/>
          <w:szCs w:val="20"/>
        </w:rPr>
        <w:t>президент Ассоциации содействия библиотекам образовательных учреждений города Москвы, библиотекарь ГОУ Центр взаимодействия №987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имофеева Наталья Николаева</w:t>
      </w:r>
      <w:r>
        <w:rPr>
          <w:sz w:val="20"/>
          <w:szCs w:val="20"/>
        </w:rPr>
        <w:t xml:space="preserve"> – поэт, композитор, руководитель театра детской песни «Карусель»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Шашкова Александра Васильевна</w:t>
      </w:r>
      <w:r>
        <w:rPr/>
        <w:t xml:space="preserve"> – </w:t>
      </w:r>
      <w:r>
        <w:rPr>
          <w:sz w:val="20"/>
          <w:szCs w:val="20"/>
        </w:rPr>
        <w:t>руководитель лаборатории учебно-методического обеспечения ОМЦ ЗОУО ДО г. Москв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Участники Фестиваля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/>
        <w:t>В Фестивале могут принять участие дети и подростки с 7 до 18 лет, детские и юношеские коллективы образовательных учреждений города Москвы с 4 по 10 классы, а также руководители детского чтения: библиотекари, педагоги, методисты, р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Структура проведения Фестива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  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7.1.  Подготовительный период –</w:t>
      </w:r>
      <w:r>
        <w:rPr/>
        <w:t xml:space="preserve"> апрель 2012 года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редполагаетс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Формирование городского Оргкомитета проведения Фестиваля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ведение практических семинаров для руководителей детского чтения в окружных Управлениях образования Департамента образования города Москвы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стречи с издателями и писателями для совместного обсуждения программы Фестиваля.</w:t>
      </w:r>
    </w:p>
    <w:p>
      <w:pPr>
        <w:pStyle w:val="Normal"/>
        <w:ind w:left="1097"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7.2.  Программа мероприятий Фестиваля  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20 апреля 2012 года, МГДД(Ю)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ткрытие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осковского литературного фестиваля</w:t>
      </w:r>
      <w:r>
        <w:rPr/>
        <w:t xml:space="preserve"> «Книга собирает друзей». Семинар-практикум для руководителей детских коллективов, библиотекарей и преподавателей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1 сентября 2012 года, МГДД(Ю)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День города. </w:t>
      </w:r>
      <w:r>
        <w:rPr/>
        <w:t>«Литературно-историческое путешествие по Москве». Интеллектуальный конкурс.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3 сентября – 12 октября 2012 год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тборочный тур Фестиваля. </w:t>
      </w:r>
      <w:r>
        <w:rPr/>
        <w:t xml:space="preserve">Приём заявок на участие в конкурсных программах. </w:t>
      </w:r>
    </w:p>
    <w:p>
      <w:pPr>
        <w:pStyle w:val="Normal"/>
        <w:ind w:left="360" w:hanging="0"/>
        <w:jc w:val="both"/>
        <w:rPr/>
      </w:pPr>
      <w:r>
        <w:rPr/>
        <w:t xml:space="preserve">Приём творческого домашнего задания «Литературный вернисаж» и «Расследование книжных тайн» в рамках первого тура конкурсной программы «Защита любимой книги». 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9 сентября 2012 года, ВВЦ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Московская международная книжная выставка-ярмарка</w:t>
        </w:r>
      </w:hyperlink>
      <w:r>
        <w:rPr/>
        <w:t xml:space="preserve">. Литературный конкурс </w:t>
      </w:r>
      <w:r>
        <w:rPr>
          <w:b/>
          <w:bCs/>
        </w:rPr>
        <w:t>«Всё в Москве пропитано стихами…».</w:t>
      </w:r>
      <w:r>
        <w:rPr/>
        <w:t xml:space="preserve"> Поэтические мастер-классы. Конкурс на лучшую страницу в Книгу Мира</w:t>
      </w:r>
      <w:r>
        <w:rPr>
          <w:b/>
          <w:bCs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15 октября 2012 го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ъявление результатов отборочного тура Фестиваля.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18 октября 2012 года, МГДД(Ю)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«Книжное царство – мудрое государство». </w:t>
      </w:r>
      <w:r>
        <w:rPr/>
        <w:t>Праздник книги для детей с ограниченными возможностями с участием детских писателей, иллюстраторов, композиторов, актеров.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30 октября 2012 года, МГДД(Ю)Т</w:t>
      </w:r>
    </w:p>
    <w:p>
      <w:pPr>
        <w:pStyle w:val="Normal"/>
        <w:ind w:left="360" w:hanging="0"/>
        <w:jc w:val="both"/>
        <w:rPr/>
      </w:pPr>
      <w:r>
        <w:rPr/>
        <w:t xml:space="preserve">Конференция </w:t>
      </w:r>
      <w:r>
        <w:rPr>
          <w:b/>
          <w:bCs/>
        </w:rPr>
        <w:t>«Книжный лабиринт»</w:t>
      </w:r>
      <w:r>
        <w:rPr/>
        <w:t xml:space="preserve"> по литературным исследовательским проектам учащихся города Москвы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31 октября 2012 года, МГДД(Ю)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нференция </w:t>
      </w:r>
      <w:r>
        <w:rPr>
          <w:b/>
          <w:bCs/>
        </w:rPr>
        <w:t>«Академия книжных наук»</w:t>
      </w:r>
      <w:r>
        <w:rPr/>
        <w:t>. Презентация литературных проектов в рамках школьного образования города Москвы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1 ноября – 21 ноября 2012 года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Финальный тур</w:t>
      </w:r>
      <w:r>
        <w:rPr/>
        <w:t xml:space="preserve"> конкурсной программы «Защита любимой книги». Смотры коллективов пройдут в 10 образовательных округах города Москвы согласно расписанию:</w:t>
      </w:r>
    </w:p>
    <w:p>
      <w:pPr>
        <w:pStyle w:val="Normal"/>
        <w:ind w:left="360" w:hanging="0"/>
        <w:rPr/>
      </w:pPr>
      <w:r>
        <w:rPr/>
        <w:t>Финалисты 8-10 классов (ЮВАО, ЮЗАО, ЗАО, СЗАО, ЗелАО) – 1 ноября 2012 года.</w:t>
      </w:r>
    </w:p>
    <w:p>
      <w:pPr>
        <w:pStyle w:val="Normal"/>
        <w:ind w:left="360" w:hanging="0"/>
        <w:rPr/>
      </w:pPr>
      <w:r>
        <w:rPr/>
        <w:t>Финалисты 8-10 классов (САО, СВАО, ВАО, ЮАО, ЦАО) – 2 ноября 2012 года.</w:t>
      </w:r>
    </w:p>
    <w:p>
      <w:pPr>
        <w:pStyle w:val="Normal"/>
        <w:ind w:left="360" w:hanging="0"/>
        <w:rPr/>
      </w:pPr>
      <w:r>
        <w:rPr/>
        <w:t>Финалисты 4-7 классов (ЗАО, ЮЗАО) – 13 ноября 2012</w:t>
      </w:r>
    </w:p>
    <w:p>
      <w:pPr>
        <w:pStyle w:val="Normal"/>
        <w:ind w:left="360" w:hanging="0"/>
        <w:rPr/>
      </w:pPr>
      <w:r>
        <w:rPr/>
        <w:t>Финалисты 4-7 классов (ЮАО) – 14 ноября 2012</w:t>
      </w:r>
    </w:p>
    <w:p>
      <w:pPr>
        <w:pStyle w:val="Normal"/>
        <w:ind w:left="360" w:hanging="0"/>
        <w:rPr/>
      </w:pPr>
      <w:r>
        <w:rPr/>
        <w:t>Финалисты 4-7 классов (ЦАО) – 15 ноября 2012</w:t>
      </w:r>
    </w:p>
    <w:p>
      <w:pPr>
        <w:pStyle w:val="Normal"/>
        <w:ind w:left="360" w:hanging="0"/>
        <w:rPr/>
      </w:pPr>
      <w:r>
        <w:rPr/>
        <w:t>Финалисты 4-7 классов (ЮВАО) – 16 ноября 2012</w:t>
      </w:r>
    </w:p>
    <w:p>
      <w:pPr>
        <w:pStyle w:val="Normal"/>
        <w:ind w:left="360" w:hanging="0"/>
        <w:rPr/>
      </w:pPr>
      <w:r>
        <w:rPr/>
        <w:t>Финалисты 4-7 классов (ВАО, САО) – 19 ноября 2012</w:t>
      </w:r>
    </w:p>
    <w:p>
      <w:pPr>
        <w:pStyle w:val="Normal"/>
        <w:ind w:left="360" w:hanging="0"/>
        <w:rPr/>
      </w:pPr>
      <w:r>
        <w:rPr/>
        <w:t>Финалисты 4-7 классов (СВАО, СЗАО) – 20 ноября 2012</w:t>
      </w:r>
    </w:p>
    <w:p>
      <w:pPr>
        <w:pStyle w:val="Normal"/>
        <w:ind w:left="360" w:hanging="0"/>
        <w:rPr/>
      </w:pPr>
      <w:r>
        <w:rPr/>
        <w:t>Финалисты 4-7 классов (ЗелАО) – 21 ноября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30 ноября 2012 года, МГДД(Ю)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Закрытие V Московского литературного Фестиваля </w:t>
      </w:r>
      <w:r>
        <w:rPr/>
        <w:t>«Книга собирает друзей».</w:t>
      </w:r>
    </w:p>
    <w:p>
      <w:pPr>
        <w:pStyle w:val="Normal"/>
        <w:ind w:left="360" w:hanging="0"/>
        <w:jc w:val="both"/>
        <w:rPr/>
      </w:pPr>
      <w:r>
        <w:rPr/>
        <w:t>Подведение итогов и награждение победителей конкурсных программ Фестивал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 xml:space="preserve">Конкурсная программа Фестиваля 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jc w:val="both"/>
        <w:rPr/>
      </w:pPr>
      <w:r>
        <w:rPr/>
        <w:t>В рамках V Московского литературного Фестиваля проводятся две независимые конкурсные программы: программа «</w:t>
      </w:r>
      <w:r>
        <w:rPr>
          <w:b/>
          <w:bCs/>
        </w:rPr>
        <w:t>Защита любимой книги</w:t>
      </w:r>
      <w:r>
        <w:rPr/>
        <w:t>» для творческих коллективов юных читателей и программа «</w:t>
      </w:r>
      <w:r>
        <w:rPr>
          <w:b/>
          <w:bCs/>
        </w:rPr>
        <w:t>Литературный проект</w:t>
      </w:r>
      <w:r>
        <w:rPr/>
        <w:t xml:space="preserve">», направленная на поддержание исследовательских деятельности учащихся и выявление лучших авторских образовательных проектов педагогов и библиотекарей города Москвы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1.  КОНКУРСНАЯ ПРОГРАММА «ЗАЩИТА ЛЮБИМОЙ КНИГИ»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программе </w:t>
      </w:r>
      <w:r>
        <w:rPr>
          <w:b/>
          <w:bCs/>
          <w:color w:val="000000"/>
        </w:rPr>
        <w:t>«Защита любимой книги»</w:t>
      </w:r>
      <w:r>
        <w:rPr>
          <w:color w:val="000000"/>
        </w:rPr>
        <w:t xml:space="preserve"> могут принять участие детские и юношеские коллективы образовательных учреждений города Москвы с 4 по 10 класс. </w:t>
      </w:r>
      <w:r>
        <w:rPr/>
        <w:t>Защита оценивается членами жюри по итогам прохождения обязательных конкурсов отборочного и финального тура: творческое домашнее задание, презентация книги и интеллектуальный конкурс. Для участников 8-10 классов обязательным также является конкурс импров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ждый коллектив включает в себя от 8-ми до 12-ти участников и руководителя. Соревнования проходят в два этапа по программе согласно возрасту участник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ладшая возрастная группа: учащиеся 4-5 класс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едняя возрастная группа: учащиеся 6-7 класс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аршая возрастная группа: учащиеся 8-10 классов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en-US"/>
        </w:rPr>
        <w:t>I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тборочный тур</w:t>
      </w:r>
    </w:p>
    <w:p>
      <w:pPr>
        <w:pStyle w:val="Normal"/>
        <w:ind w:firstLine="360"/>
        <w:jc w:val="both"/>
        <w:rPr/>
      </w:pPr>
      <w:r>
        <w:rPr/>
        <w:t xml:space="preserve">Для участия в первом отборочном туре коллективу необходимо подать заявку организаторам, и предоставить </w:t>
      </w:r>
      <w:r>
        <w:rPr>
          <w:b/>
          <w:bCs/>
          <w:i/>
          <w:iCs/>
        </w:rPr>
        <w:t>творческое домашнее задание</w:t>
      </w:r>
      <w:r>
        <w:rPr/>
        <w:t xml:space="preserve"> не позднее 12 октября 2012 года. Форма заявки прилагается (см. Приложение 2). Результаты первого тура будут объявлены 15 октября 2012 год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lang w:val="en-US"/>
        </w:rPr>
        <w:t>II  </w:t>
      </w:r>
      <w:r>
        <w:rPr>
          <w:b/>
          <w:bCs/>
          <w:color w:val="000000"/>
        </w:rPr>
        <w:t>Финальный тур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ля</w:t>
      </w:r>
      <w:r>
        <w:rPr/>
        <w:t xml:space="preserve"> участия в конкурсах второго финального тура от </w:t>
      </w:r>
      <w:r>
        <w:rPr>
          <w:color w:val="000000"/>
        </w:rPr>
        <w:t>каждого образовательного округа будут приглашены 12 коллективов, показавших лучшие результаты в своей возрастной категории по итогам первого этапа. Смотры финалистов состоятся в определённый расписанием день. Сопровождать коллектив на смотре могут родители и другие болельщик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Коллективы готовят материалы и выступления в соответствии с указанными рекомендациям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1.  Конкурсные задания и рекомендации по подготовке к Фестивалю в младшей возрастной группе (учащиеся 4-5 классов)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борочный тур  (3 сентября – 12 октября 2012 года)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«Литературный вернисаж» (визитная карточка книги).</w:t>
      </w:r>
    </w:p>
    <w:p>
      <w:pPr>
        <w:pStyle w:val="Normal"/>
        <w:ind w:firstLine="360"/>
        <w:jc w:val="both"/>
        <w:rPr/>
      </w:pPr>
      <w:r>
        <w:rPr/>
        <w:t xml:space="preserve">В ходе подготовки к отборочному туру участникам предстоит своими руками создать визитную карточку книги. Карточка должна </w:t>
      </w:r>
      <w:r>
        <w:rPr>
          <w:b/>
          <w:bCs/>
          <w:i/>
          <w:iCs/>
        </w:rPr>
        <w:t>отражать суть</w:t>
      </w:r>
      <w:r>
        <w:rPr/>
        <w:t xml:space="preserve"> выбранного литературного произведения. Она может представлять собой коллаж, рецензию юных критиков, яркий рекламный проспект, герб и т.д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ат творческой работы – не более А3</w:t>
      </w:r>
      <w:r>
        <w:rPr/>
        <w:t xml:space="preserve">. Для создания визитной карточки могут быть выбраны любые произведения детской литературы. Средства и техники исполнения свободные: карандаши, краски, цветная тушь, ткань, скрученная бумага (квиллинг) и т.д. Принимаются объёмные работы и визитные карточки в электронном формате (JPEG, PNG, </w:t>
      </w:r>
      <w:r>
        <w:rPr>
          <w:lang w:val="en-US"/>
        </w:rPr>
        <w:t>TIFF</w:t>
      </w:r>
      <w:r>
        <w:rPr/>
        <w:t>). В оформлении желательно использовать иллюстрации и фотографии, сделанные участниками коллекти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 xml:space="preserve">- полнота содержания (соответствие работы требованиям задания) </w:t>
      </w:r>
    </w:p>
    <w:p>
      <w:pPr>
        <w:pStyle w:val="Normal"/>
        <w:ind w:firstLine="360"/>
        <w:jc w:val="both"/>
        <w:rPr/>
      </w:pPr>
      <w:r>
        <w:rPr/>
        <w:t xml:space="preserve">- творческое оформление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u w:val="single"/>
        </w:rPr>
        <w:t>Финальный тур (</w:t>
      </w:r>
      <w:r>
        <w:rPr>
          <w:b/>
          <w:bCs/>
          <w:u w:val="single"/>
        </w:rPr>
        <w:t>1 ноября – 21 ноября 2012 года</w:t>
      </w:r>
      <w:r>
        <w:rPr>
          <w:b/>
          <w:bCs/>
          <w:color w:val="000000"/>
          <w:u w:val="single"/>
        </w:rPr>
        <w:t xml:space="preserve">)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Тайны книжных отражений»</w:t>
      </w:r>
      <w:r>
        <w:rPr/>
        <w:t xml:space="preserve"> </w:t>
      </w:r>
      <w:r>
        <w:rPr>
          <w:b/>
          <w:bCs/>
        </w:rPr>
        <w:t xml:space="preserve">(презентация любимой книги) </w:t>
      </w:r>
    </w:p>
    <w:p>
      <w:pPr>
        <w:pStyle w:val="Normal"/>
        <w:ind w:firstLine="360"/>
        <w:jc w:val="both"/>
        <w:rPr/>
      </w:pPr>
      <w:r>
        <w:rPr/>
        <w:t>Этот театрализованный конкурс является самым значимым во всей программе Фестиваля. Презентация книги может быть выполнена в различных жанрах: размышление, мини-спектакль (но единая композиция, а не фрагмент другой постановки), живая газета и т.д. Не стоит ограничиваться простой инсценировкой произведения или его отдельного отрывка – это не раскрывает полноты содержания книги. Рекомендуется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анализировать выбранное произведение и выразить на сцене главную мысль, которую автор хотел донести до читателей. Поразмышлять над тем, почему и для кого была написала эта книга, чему она учит, на что обращает внимани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казать актуальность произведения в современном мир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тронуть самые интересные и волнующие вопросы, передать эмоции, которые книга будит в читателях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гласиться или, быть может, поспорить с точкой зрения автора, доказав свою позицию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интересовать зрителей в прочтении именно Вашей любимой книги. </w:t>
      </w:r>
    </w:p>
    <w:p>
      <w:pPr>
        <w:pStyle w:val="Normal"/>
        <w:ind w:left="360"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ремя, отведённое на презентацию книги – 5 минут. Презентации, превысившие регламент более чем на 3 минуты, прерываются и не оцениваются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>- полнота содержания (глубина осмысления произведения, передача основных идей книги в презентации, соответствие требованиям задания)</w:t>
      </w:r>
    </w:p>
    <w:p>
      <w:pPr>
        <w:pStyle w:val="Normal"/>
        <w:ind w:firstLine="360"/>
        <w:jc w:val="both"/>
        <w:rPr/>
      </w:pPr>
      <w:r>
        <w:rPr/>
        <w:t xml:space="preserve">- артистичность </w:t>
      </w:r>
    </w:p>
    <w:p>
      <w:pPr>
        <w:pStyle w:val="Normal"/>
        <w:ind w:firstLine="360"/>
        <w:jc w:val="both"/>
        <w:rPr/>
      </w:pPr>
      <w:r>
        <w:rPr/>
        <w:t xml:space="preserve">- соблюдение регламента времени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Конкурс книгочеев» (интеллектуальный конкурс)</w:t>
      </w:r>
    </w:p>
    <w:p>
      <w:pPr>
        <w:pStyle w:val="Normal"/>
        <w:ind w:firstLine="360"/>
        <w:jc w:val="both"/>
        <w:rPr/>
      </w:pPr>
      <w:r>
        <w:rPr/>
        <w:t xml:space="preserve">В ходе «Конкурса книгочеев» участникам будут заданы вопросы по самым известным литературным произведениям и биографиям авторов-юбиляров 2012 года: </w:t>
      </w:r>
      <w:r>
        <w:rPr>
          <w:i/>
          <w:iCs/>
        </w:rPr>
        <w:t>Корнея Ивановича Чуковского, Астрид Линдгрен, Эдуарда Успенского</w:t>
      </w:r>
      <w:r>
        <w:rPr/>
        <w:t xml:space="preserve">. Конкурс рассчитан на всех членов детского коллектива, за исключением руководителя. </w:t>
      </w:r>
    </w:p>
    <w:p>
      <w:pPr>
        <w:pStyle w:val="Normal"/>
        <w:ind w:firstLine="360"/>
        <w:jc w:val="both"/>
        <w:rPr/>
      </w:pPr>
      <w:r>
        <w:rPr/>
        <w:t>Подробные условия конкурса оглашаются перед его началом. Жюри оценивает точность и скорость ответов коллектива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2.  Конкурсные задания и рекомендации по подготовке к Фестивалю в средней возрастной группе (учащиеся 6-7 классов)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борочный тур  (3 сентября – 12 октября 2012 года)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«Расследование книжных тайн» (исследовательское домашнее задание) </w:t>
      </w:r>
    </w:p>
    <w:p>
      <w:pPr>
        <w:pStyle w:val="Normal"/>
        <w:ind w:firstLine="360"/>
        <w:jc w:val="both"/>
        <w:rPr/>
      </w:pPr>
      <w:r>
        <w:rPr/>
        <w:t xml:space="preserve">В ходе подготовки к отборочному туру участникам предстоит написать и творчески оформить «расследование тайны» выбранной книги. Вы можете рассказать, почему автор решил написать данное произведение и как это повлияло на его судьбу; кто является прототипом известного героя; где встречаются похожие сюжеты; какие символы и метафоры используются в повествовании и что они означают; есть ли у книги экранизации и т.д. В качестве источника может быть выбрано любое произведение детской, классической и современной литературы. «Тайна расследования» остаётся на усмотрение коллектива, однако тема должна предоставлять авторам широкие возможности для сбора и анализа материала. </w:t>
      </w:r>
    </w:p>
    <w:p>
      <w:pPr>
        <w:pStyle w:val="Normal"/>
        <w:ind w:firstLine="360"/>
        <w:jc w:val="both"/>
        <w:rPr/>
      </w:pPr>
      <w:r>
        <w:rPr/>
        <w:t xml:space="preserve">Домашнее задание отборочного тура может быть выполнено как творческое исследование, специальный репортаж, детективная история, настольная литературная игра, интервью и т.д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ат оформления творческой работы не более А3</w:t>
      </w:r>
      <w:r>
        <w:rPr/>
        <w:t>. Общий объём текста – 3-7 страниц (интервал 1-1,5, шрифт любой, размер 14). Ограничений на средства и техники художественного исполнения нет. Принимаются работы в электронном формате (презентация Power Point 2007). В оформлении желательно использовать иллюстрации и фотографии, сделанные участниками коллекти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 xml:space="preserve">- полнота содержания (глубина анализа, соответствие требованиям задания) </w:t>
      </w:r>
    </w:p>
    <w:p>
      <w:pPr>
        <w:pStyle w:val="Normal"/>
        <w:ind w:firstLine="360"/>
        <w:jc w:val="both"/>
        <w:rPr/>
      </w:pPr>
      <w:r>
        <w:rPr/>
        <w:t xml:space="preserve">- творческое оформление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u w:val="single"/>
        </w:rPr>
        <w:t>Финальный тур (</w:t>
      </w:r>
      <w:r>
        <w:rPr>
          <w:b/>
          <w:bCs/>
          <w:u w:val="single"/>
        </w:rPr>
        <w:t>1 ноября – 21 ноября 2012 года</w:t>
      </w:r>
      <w:r>
        <w:rPr>
          <w:b/>
          <w:bCs/>
          <w:color w:val="000000"/>
          <w:u w:val="single"/>
        </w:rPr>
        <w:t xml:space="preserve">)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Тайны книжных отражений»</w:t>
      </w:r>
      <w:r>
        <w:rPr/>
        <w:t xml:space="preserve"> </w:t>
      </w:r>
      <w:r>
        <w:rPr>
          <w:b/>
          <w:bCs/>
        </w:rPr>
        <w:t xml:space="preserve">(презентация любимой книги) </w:t>
      </w:r>
    </w:p>
    <w:p>
      <w:pPr>
        <w:pStyle w:val="Normal"/>
        <w:ind w:firstLine="360"/>
        <w:jc w:val="both"/>
        <w:rPr/>
      </w:pPr>
      <w:r>
        <w:rPr/>
        <w:t>Этот театрализованный конкурс является самым значимым во всей программе Фестиваля. Презентация книги может быть выполнена в различных жанрах: размышление, мини-спектакль (но единая композиция, а не фрагмент другой постановки), живая газета и т.д. Не стоит ограничиваться простой инсценировкой произведения или его отдельного отрывка – это не раскрывает полноты содержания книги. Рекомендуется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анализировать выбранное произведение и выразить на сцене главную мысль, которую автор хотел донести до читателей. Поразмышлять над тем, почему и для кого была написала эта книга, чему она учит, на что обращает внимани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казать актуальность произведения в современном мир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тронуть самые интересные и волнующие вопросы, передать эмоции, которые книга будит в читателях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гласиться или, быть может, поспорить с точкой зрения автора, доказав свою позицию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интересовать зрителей в прочтении именно Вашей любимой книги. </w:t>
      </w:r>
    </w:p>
    <w:p>
      <w:pPr>
        <w:pStyle w:val="Normal"/>
        <w:ind w:left="360"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ремя, отведённое на презентацию книги – 5 минут.</w:t>
      </w:r>
      <w:r>
        <w:rPr/>
        <w:t xml:space="preserve"> </w:t>
      </w:r>
      <w:r>
        <w:rPr>
          <w:b/>
          <w:bCs/>
        </w:rPr>
        <w:t>Презентации, превысившие регламент более чем на 3 минуты, прерываются и не оцениваются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>- полнота содержания (глубина осмысления произведения, передача основных идей книги в презентации, соответствие требованиям задания)</w:t>
      </w:r>
    </w:p>
    <w:p>
      <w:pPr>
        <w:pStyle w:val="Normal"/>
        <w:ind w:firstLine="360"/>
        <w:jc w:val="both"/>
        <w:rPr/>
      </w:pPr>
      <w:r>
        <w:rPr/>
        <w:t>- артистичность</w:t>
      </w:r>
    </w:p>
    <w:p>
      <w:pPr>
        <w:pStyle w:val="Normal"/>
        <w:ind w:firstLine="360"/>
        <w:jc w:val="both"/>
        <w:rPr/>
      </w:pPr>
      <w:r>
        <w:rPr/>
        <w:t xml:space="preserve">- соблюдение регламента времени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Конкурс книгочеев» (интеллектуальный конкурс)</w:t>
      </w:r>
    </w:p>
    <w:p>
      <w:pPr>
        <w:pStyle w:val="Normal"/>
        <w:ind w:firstLine="360"/>
        <w:jc w:val="both"/>
        <w:rPr/>
      </w:pPr>
      <w:r>
        <w:rPr/>
        <w:t xml:space="preserve">В ходе «Конкурса книгочеев» участникам будут заданы вопросы по истории </w:t>
      </w:r>
      <w:r>
        <w:rPr>
          <w:i/>
          <w:iCs/>
        </w:rPr>
        <w:t>Отечественной войны 1812 года</w:t>
      </w:r>
      <w:r>
        <w:rPr/>
        <w:t>, а также известным литературным произведениям, посвящённым этому событию.</w:t>
      </w:r>
    </w:p>
    <w:p>
      <w:pPr>
        <w:pStyle w:val="Normal"/>
        <w:ind w:firstLine="360"/>
        <w:jc w:val="both"/>
        <w:rPr/>
      </w:pPr>
      <w:r>
        <w:rPr/>
        <w:t xml:space="preserve">Конкурс рассчитан на всех членов детского коллектива, за исключением руководителя. </w:t>
      </w:r>
    </w:p>
    <w:p>
      <w:pPr>
        <w:pStyle w:val="Normal"/>
        <w:ind w:firstLine="360"/>
        <w:jc w:val="both"/>
        <w:rPr/>
      </w:pPr>
      <w:r>
        <w:rPr/>
        <w:t>Подробные условия конкурса оглашаются перед его началом. Жюри оценивает точность и скорость ответов коллектива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3.  Конкурсные задания и рекомендации по подготовке к Фестивалю в старшей возрастной группе (учащиеся 8-10 классов)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борочный тур  (3 сентября – 12 октября 2012 года)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«Расследование книжных тайн» (исследовательское домашнее задание) </w:t>
      </w:r>
    </w:p>
    <w:p>
      <w:pPr>
        <w:pStyle w:val="Normal"/>
        <w:ind w:firstLine="360"/>
        <w:jc w:val="both"/>
        <w:rPr/>
      </w:pPr>
      <w:r>
        <w:rPr/>
        <w:t xml:space="preserve">В ходе подготовки к отборочному туру участникам предстоит написать и творчески оформить «расследование тайны» выбранной книги. Вы можете рассказать, почему автор решил написать данное произведение и как это повлияло на его судьбу; кто является прототипом известного героя; где встречаются похожие сюжеты; какие символы и метафоры используются в повествовании и что они означают; есть ли у книги экранизации и т.д. В качестве источника может быть выбрано любое произведение детской, классической и современной литературы. «Тайна расследования» остаётся на усмотрение коллектива, однако тема должна предоставлять авторам широкие возможности для сбора и анализа материала. </w:t>
      </w:r>
    </w:p>
    <w:p>
      <w:pPr>
        <w:pStyle w:val="Normal"/>
        <w:ind w:firstLine="360"/>
        <w:jc w:val="both"/>
        <w:rPr/>
      </w:pPr>
      <w:r>
        <w:rPr/>
        <w:t xml:space="preserve">Домашнее задание отборочного тура может быть выполнено как творческое исследование, специальный репортаж, детективная история, настольная литературная игра, интервью и т.д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ат оформления творческой работы не более А3</w:t>
      </w:r>
      <w:r>
        <w:rPr/>
        <w:t>. Общий объём текста – 3-7 страниц (интервал 1-1,5, шрифт любой, размер 14). Ограничений на средства и техники художественного исполнения нет. Принимаются работы в электронном формате (презентация Power Point 2007). В оформлении желательно использовать иллюстрации и фотографии, сделанные участниками коллекти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 xml:space="preserve">- полнота содержания (глубина анализа, соответствие требованиям задания) </w:t>
      </w:r>
    </w:p>
    <w:p>
      <w:pPr>
        <w:pStyle w:val="Normal"/>
        <w:ind w:firstLine="360"/>
        <w:jc w:val="both"/>
        <w:rPr/>
      </w:pPr>
      <w:r>
        <w:rPr/>
        <w:t xml:space="preserve">- творческое оформление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u w:val="single"/>
        </w:rPr>
        <w:t>Финальный тур (</w:t>
      </w:r>
      <w:r>
        <w:rPr>
          <w:b/>
          <w:bCs/>
          <w:u w:val="single"/>
        </w:rPr>
        <w:t>1 ноября – 21 ноября 2012 года</w:t>
      </w:r>
      <w:r>
        <w:rPr>
          <w:b/>
          <w:bCs/>
          <w:color w:val="000000"/>
          <w:u w:val="single"/>
        </w:rPr>
        <w:t xml:space="preserve">)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Тайны книжных отражений»</w:t>
      </w:r>
      <w:r>
        <w:rPr/>
        <w:t xml:space="preserve"> </w:t>
      </w:r>
      <w:r>
        <w:rPr>
          <w:b/>
          <w:bCs/>
        </w:rPr>
        <w:t xml:space="preserve">(презентация любимой книги) </w:t>
      </w:r>
    </w:p>
    <w:p>
      <w:pPr>
        <w:pStyle w:val="Normal"/>
        <w:ind w:firstLine="360"/>
        <w:jc w:val="both"/>
        <w:rPr/>
      </w:pPr>
      <w:r>
        <w:rPr/>
        <w:t>Этот театрализованный конкурс является самым значимым во всей программе Фестиваля. Презентация книги может быть выполнена в различных жанрах: размышление, мини-спектакль (но единая композиция, а не фрагмент другой постановки), живая газета и т.д. Не стоит ограничиваться простой инсценировкой произведения или его отдельного отрывка – это не раскрывает полноты содержания книги. Рекомендуется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анализировать выбранное произведение и выразить на сцене главную мысль, которую автор хотел донести до читателей. Поразмышлять над тем, почему и для кого была написала эта книга, чему она учит, на что обращает внимани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казать актуальность произведения в современном мире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тронуть самые интересные и волнующие вопросы, передать эмоции, которые книга будит в читателях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гласиться или, быть может, поспорить с точкой зрения автора, доказав свою позицию;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заинтересовать зрителей в прочтении именно Вашей любимой книги. </w:t>
      </w:r>
    </w:p>
    <w:p>
      <w:pPr>
        <w:pStyle w:val="Normal"/>
        <w:ind w:left="360"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ремя, отведённое на презентацию книги – 5 минут.</w:t>
      </w:r>
      <w:r>
        <w:rPr/>
        <w:t xml:space="preserve"> </w:t>
      </w:r>
      <w:r>
        <w:rPr>
          <w:b/>
          <w:bCs/>
        </w:rPr>
        <w:t>Презентации, превысившие регламент более чем на 3 минуты, прерываются и не оцениваются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>- полнота содержания (глубина осмысления произведения, передача основных идей книги в презентации, соответствие требованиям задания)</w:t>
      </w:r>
    </w:p>
    <w:p>
      <w:pPr>
        <w:pStyle w:val="Normal"/>
        <w:ind w:firstLine="360"/>
        <w:jc w:val="both"/>
        <w:rPr/>
      </w:pPr>
      <w:r>
        <w:rPr/>
        <w:t>- артистичность</w:t>
      </w:r>
    </w:p>
    <w:p>
      <w:pPr>
        <w:pStyle w:val="Normal"/>
        <w:ind w:firstLine="360"/>
        <w:jc w:val="both"/>
        <w:rPr/>
      </w:pPr>
      <w:r>
        <w:rPr/>
        <w:t xml:space="preserve">- соблюдение регламента времени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Конкурс книгочеев» (интеллектуальный конкурс)</w:t>
      </w:r>
    </w:p>
    <w:p>
      <w:pPr>
        <w:pStyle w:val="Normal"/>
        <w:ind w:firstLine="360"/>
        <w:jc w:val="both"/>
        <w:rPr/>
      </w:pPr>
      <w:r>
        <w:rPr/>
        <w:t xml:space="preserve">В ходе «Конкурса книгочеев» участникам будут заданы вопросы по самым известным литературным произведениям и биографиям авторов-юбиляров 2012 года: </w:t>
      </w:r>
      <w:r>
        <w:rPr>
          <w:i/>
          <w:iCs/>
        </w:rPr>
        <w:t>Марины Ивановны Цветаевой, Вениамина Александровича Каверина, Александра Дюма (Дюма-отец), Джона Рональда Рейела Толкина.</w:t>
      </w:r>
    </w:p>
    <w:p>
      <w:pPr>
        <w:pStyle w:val="Normal"/>
        <w:ind w:firstLine="360"/>
        <w:jc w:val="both"/>
        <w:rPr/>
      </w:pPr>
      <w:r>
        <w:rPr/>
        <w:t xml:space="preserve">Конкурс рассчитан на всех членов детского коллектива, за исключением руководителя. </w:t>
      </w:r>
    </w:p>
    <w:p>
      <w:pPr>
        <w:pStyle w:val="Normal"/>
        <w:ind w:firstLine="360"/>
        <w:jc w:val="both"/>
        <w:rPr/>
      </w:pPr>
      <w:r>
        <w:rPr/>
        <w:t>Подробные условия конкурса оглашаются перед его началом. Жюри оценивает точность и скорость ответов коллектив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>«Калейдоскоп фантазий» (конкурс импровизации)</w:t>
      </w:r>
    </w:p>
    <w:p>
      <w:pPr>
        <w:pStyle w:val="Normal"/>
        <w:ind w:firstLine="360"/>
        <w:jc w:val="both"/>
        <w:rPr/>
      </w:pPr>
      <w:r>
        <w:rPr/>
        <w:t>«Калейдоскоп фантазий» – единственный конкурс, к которому нельзя подготовиться заранее. В результате случайного выбора коллектив получит творческое задание, которое нужно выполнить в течение нескольких минут и показать результат на сцене. Задание не будет слишком сложным, но потребует от участников Фестиваля проявить смекалку, творческий подход и умение слаженно работать в команде.</w:t>
      </w:r>
    </w:p>
    <w:p>
      <w:pPr>
        <w:pStyle w:val="Normal"/>
        <w:ind w:left="360"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ремя, отведённое на импровизацию – не более 3-х минут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ind w:firstLine="360"/>
        <w:jc w:val="both"/>
        <w:rPr/>
      </w:pPr>
      <w:r>
        <w:rPr/>
        <w:t>- оригинальность</w:t>
      </w:r>
    </w:p>
    <w:p>
      <w:pPr>
        <w:pStyle w:val="Normal"/>
        <w:ind w:firstLine="360"/>
        <w:jc w:val="both"/>
        <w:rPr/>
      </w:pPr>
      <w:r>
        <w:rPr/>
        <w:t>- полнота содержания (глубина осмысления произведения, передача основных идей книги в презентации, соответствие требованиям задания)</w:t>
      </w:r>
    </w:p>
    <w:p>
      <w:pPr>
        <w:pStyle w:val="Normal"/>
        <w:ind w:firstLine="360"/>
        <w:jc w:val="both"/>
        <w:rPr/>
      </w:pPr>
      <w:r>
        <w:rPr/>
        <w:t>- артистичность</w:t>
      </w:r>
    </w:p>
    <w:p>
      <w:pPr>
        <w:pStyle w:val="Normal"/>
        <w:ind w:firstLine="360"/>
        <w:jc w:val="both"/>
        <w:rPr/>
      </w:pPr>
      <w:r>
        <w:rPr/>
        <w:t xml:space="preserve">- соблюдение регламента времен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1.4.  Конкурс на лучший литературный костюм и образ  (для 4-10 классов)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В ходе подведения итогов конкурсной программы </w:t>
      </w:r>
      <w:r>
        <w:rPr>
          <w:color w:val="000000"/>
        </w:rPr>
        <w:t>«Защита любимой книги»</w:t>
      </w:r>
      <w:r>
        <w:rPr/>
        <w:t xml:space="preserve"> </w:t>
      </w:r>
      <w:r>
        <w:rPr>
          <w:b/>
          <w:bCs/>
          <w:i/>
          <w:iCs/>
        </w:rPr>
        <w:t xml:space="preserve">среди её участников </w:t>
      </w:r>
      <w:r>
        <w:rPr>
          <w:i/>
          <w:iCs/>
        </w:rPr>
        <w:t xml:space="preserve">будут </w:t>
      </w:r>
      <w:r>
        <w:rPr/>
        <w:t>выбраны коллективы, представившие в своих выступлениях лучшие костюмы литературных героев и сумевшие выразить самые яркие образы. Грим, аксессуары и другие интересные идеи приветствуются. (Подавать отдельную заявку на данный конкурс не требуется).</w:t>
      </w:r>
    </w:p>
    <w:p>
      <w:pPr>
        <w:pStyle w:val="Normal"/>
        <w:ind w:firstLine="360"/>
        <w:jc w:val="both"/>
        <w:rPr/>
      </w:pPr>
      <w:r>
        <w:rPr/>
        <w:t>Участие в конкурсе на лучший литературный костюм и обра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 является обязательным</w:t>
      </w:r>
      <w:r>
        <w:rPr/>
        <w:t xml:space="preserve"> и не приносит коллективу дополнительных балл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1.5.  Критерии оценки заданий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Конкурсная программа «Защита любимой книги» будет оцениваться по итогам прохождения всех </w:t>
      </w:r>
      <w:r>
        <w:rPr>
          <w:b/>
          <w:bCs/>
          <w:i/>
          <w:iCs/>
        </w:rPr>
        <w:t>обязательных конкурс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Члены жюри оценивают выполнение заданий согласно установленным критериям. Каждый критерий оценивается по пятибалльной шкале независимо от других.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2.   КОНКУРСНАЯ ПРОГРАММА «ЛИТЕРАТУРНЫЙ ПРОЕКТ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60"/>
        <w:rPr/>
      </w:pPr>
      <w:r>
        <w:rPr/>
        <w:t xml:space="preserve">Программа направлена на поддержание исследовательских деятельности учащихся в возрасте с 7 до 18 лет и выявление лучших авторских образовательных проектов педагогов и библиотекарей города Москвы.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2.1.  Конкурс исследовательских проектов по литературе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Принимаются исследовательские работы по любым литературным произведениям, выполненные участниками Фестиваля не старше 18 лет. Сведения должны быть предоставлены в печатном или электронном варианте (формат Microsoft </w:t>
      </w:r>
      <w:r>
        <w:rPr>
          <w:lang w:val="en-US"/>
        </w:rPr>
        <w:t>Word</w:t>
      </w:r>
      <w:r>
        <w:rPr/>
        <w:t xml:space="preserve"> на носителях </w:t>
      </w:r>
      <w:r>
        <w:rPr>
          <w:lang w:val="en-US"/>
        </w:rPr>
        <w:t>C</w:t>
      </w:r>
      <w:r>
        <w:rPr/>
        <w:t xml:space="preserve">D-R, </w:t>
      </w:r>
      <w:r>
        <w:rPr>
          <w:lang w:val="en-US"/>
        </w:rPr>
        <w:t>C</w:t>
      </w:r>
      <w:r>
        <w:rPr/>
        <w:t>D-RW либо по электронной почте). Объем – до 20 страниц. Шрифт Times New Roman – 14, интервал – 1,5. Наличие компьютерных презентаций и наглядного материала приветствуется.</w:t>
      </w:r>
    </w:p>
    <w:p>
      <w:pPr>
        <w:pStyle w:val="Normal"/>
        <w:ind w:firstLine="360"/>
        <w:jc w:val="both"/>
        <w:rPr/>
      </w:pPr>
      <w:r>
        <w:rPr/>
        <w:t>На титульном листе указываются: название образовательного учреждения, название работы, ФИО автора, класс (учебная группа или объединение), контактный телефон; ФИО, должность, контактный телефон руководителя.</w:t>
      </w:r>
    </w:p>
    <w:p>
      <w:pPr>
        <w:pStyle w:val="Normal"/>
        <w:ind w:firstLine="360"/>
        <w:jc w:val="both"/>
        <w:rPr/>
      </w:pPr>
      <w:r>
        <w:rPr/>
        <w:t xml:space="preserve">Авторы лучших работ будут приглашены на </w:t>
      </w:r>
      <w:r>
        <w:rPr>
          <w:b/>
          <w:bCs/>
        </w:rPr>
        <w:t>конференцию «Книжный лабиринт» (30 октября 2012 года)</w:t>
      </w:r>
      <w:r>
        <w:rPr/>
        <w:t>, где смогут представить свои работы членам жюри и участникам Фестиваля. Победители конкурса определится по итогам конферен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2.2. Конкурс литературных проектов в рамках школьного образова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На конкурс принимаются материалы о литературных проектах, разработанных и реализуемых учреждениями общего и дополнительного образования, школьными библиотеками, творческими коллективами города Москвы. Обязательным условием является активное привлечение учащихся к созданию и развитию образовательного проекта, совместная работа детей и взрослых.</w:t>
      </w:r>
    </w:p>
    <w:p>
      <w:pPr>
        <w:pStyle w:val="Normal"/>
        <w:ind w:firstLine="360"/>
        <w:jc w:val="both"/>
        <w:rPr/>
      </w:pPr>
      <w:r>
        <w:rPr/>
        <w:t>Для участия в конкурсе литературных проектов необходимо предоставить:</w:t>
      </w:r>
    </w:p>
    <w:p>
      <w:pPr>
        <w:pStyle w:val="Normal"/>
        <w:ind w:firstLine="360"/>
        <w:jc w:val="both"/>
        <w:rPr/>
      </w:pPr>
      <w:r>
        <w:rPr/>
        <w:t>1. Информацию об образовательном учреждении (</w:t>
      </w:r>
      <w:r>
        <w:rPr>
          <w:i/>
          <w:iCs/>
        </w:rPr>
        <w:t>без сокращений</w:t>
      </w:r>
      <w:r>
        <w:rPr/>
        <w:t>): округ, название учреждения, адрес, контактный телефон (с указанием кода).</w:t>
      </w:r>
    </w:p>
    <w:p>
      <w:pPr>
        <w:pStyle w:val="Normal"/>
        <w:ind w:firstLine="360"/>
        <w:jc w:val="both"/>
        <w:rPr/>
      </w:pPr>
      <w:r>
        <w:rPr/>
        <w:t>2. Контактные данные руководителя(ей) проекта (</w:t>
      </w:r>
      <w:r>
        <w:rPr>
          <w:i/>
          <w:iCs/>
        </w:rPr>
        <w:t>без сокращений</w:t>
      </w:r>
      <w:r>
        <w:rPr/>
        <w:t>): ФИО, должность, мобильный или рабочий телефон (с указанием кода), эл. почта (если есть).</w:t>
      </w:r>
    </w:p>
    <w:p>
      <w:pPr>
        <w:pStyle w:val="Normal"/>
        <w:ind w:firstLine="360"/>
        <w:jc w:val="both"/>
        <w:rPr/>
      </w:pPr>
      <w:r>
        <w:rPr/>
        <w:t>3. Папку с описанием проекта и наглядными материалами: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писание: название, актуальность, цель и задачи, описание проекта.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Наглядные материалы: фото-, видео-, презентации Microsoft PowerPoint.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писок детей (ФИО, класс), наиболее активно принимавших участие в проекте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Авторы и инициативные группы лучших проектов (педагоги, библиотекари, дети) будут приглашены на </w:t>
      </w:r>
      <w:r>
        <w:rPr>
          <w:b/>
          <w:bCs/>
        </w:rPr>
        <w:t>конференцию «Академия книжных наук»</w:t>
      </w:r>
      <w:r>
        <w:rPr/>
        <w:t xml:space="preserve"> </w:t>
      </w:r>
      <w:r>
        <w:rPr>
          <w:b/>
          <w:bCs/>
        </w:rPr>
        <w:t xml:space="preserve">(31 октября 2012 года) </w:t>
      </w:r>
      <w:r>
        <w:rPr/>
        <w:t>для презентации своих работ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онкурсные работы по программе «Литературный проект» должны быть переданы</w:t>
      </w:r>
      <w:r>
        <w:rPr/>
        <w:t xml:space="preserve"> </w:t>
      </w:r>
      <w:r>
        <w:rPr>
          <w:color w:val="000000"/>
        </w:rPr>
        <w:t xml:space="preserve">в библиотеку МГДД(Ю)Т по адресу г.Москва, ул.Косыгина, д.17. или высланы в электронном формате на почту библиотеки </w:t>
      </w:r>
      <w:r>
        <w:rPr>
          <w:b/>
          <w:bCs/>
          <w:i/>
          <w:iCs/>
          <w:color w:val="000000"/>
          <w:lang w:val="en-US"/>
        </w:rPr>
        <w:t>knigamira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 позднее 19 октября 2011 год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Итоги конкурсной программы «Литературный проект»</w:t>
      </w:r>
      <w:r>
        <w:rPr>
          <w:b/>
          <w:bCs/>
        </w:rPr>
        <w:t xml:space="preserve"> </w:t>
      </w:r>
      <w:r>
        <w:rPr/>
        <w:t>будут подведены на закрытии Фестивал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3.   Подведение итогов конкурсных программ Фестивал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конкурсных программ состоится в 30 ноября 2012 года в Концертном зале МГДД(Ю)Т на закрытии </w:t>
      </w:r>
      <w:r>
        <w:rPr>
          <w:lang w:val="en-US"/>
        </w:rPr>
        <w:t>V</w:t>
      </w:r>
      <w:r>
        <w:rPr/>
        <w:t xml:space="preserve"> Московского литературного Фестиваля «КНИГА СОБИРАЕТ ДРУЗЕЙ». Лауреатам будут вручены дипломы и специальные призы Фестиваля. Все участники конкурсов получат дипломы и памятные подарки на сцене Концертного зала.</w:t>
      </w:r>
    </w:p>
    <w:p>
      <w:pPr>
        <w:pStyle w:val="Normal"/>
        <w:ind w:left="737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u w:val="single"/>
        </w:rPr>
        <w:t>Контактная информац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осковский городской Дворец детского(юношеского) творчества</w:t>
      </w:r>
    </w:p>
    <w:p>
      <w:pPr>
        <w:pStyle w:val="Normal"/>
        <w:ind w:firstLine="360"/>
        <w:jc w:val="both"/>
        <w:rPr/>
      </w:pPr>
      <w:r>
        <w:rPr/>
        <w:t>Контактный телефон: 8 (499) 137-71-18</w:t>
      </w:r>
    </w:p>
    <w:p>
      <w:pPr>
        <w:pStyle w:val="Normal"/>
        <w:ind w:firstLine="360"/>
        <w:jc w:val="both"/>
        <w:rPr/>
      </w:pPr>
      <w:r>
        <w:rPr/>
        <w:t xml:space="preserve">E-mail: </w:t>
      </w:r>
      <w:r>
        <w:rPr>
          <w:i/>
          <w:iCs/>
        </w:rPr>
        <w:t>knigamira@ mail.ru</w:t>
      </w:r>
    </w:p>
    <w:p>
      <w:pPr>
        <w:pStyle w:val="Normal"/>
        <w:ind w:firstLine="360"/>
        <w:jc w:val="both"/>
        <w:rPr/>
      </w:pPr>
      <w:r>
        <w:rPr/>
        <w:t xml:space="preserve">Адрес сайта: </w:t>
      </w:r>
      <w:r>
        <w:rPr>
          <w:i/>
          <w:iCs/>
        </w:rPr>
        <w:t>http://knigamira.msk.ru</w:t>
      </w:r>
    </w:p>
    <w:p>
      <w:pPr>
        <w:pStyle w:val="Normal"/>
        <w:ind w:firstLine="360"/>
        <w:jc w:val="both"/>
        <w:rPr/>
      </w:pPr>
      <w:r>
        <w:rPr/>
        <w:t>Почтовый адрес:  ул. Косыгина, д.17. Москва, 119334, МГДД(Ю)Т, Библиоте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Список рекомендуемой литературы для конкурса «Защита любимой книги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228"/>
      </w:tblGrid>
      <w:tr>
        <w:trPr/>
        <w:tc>
          <w:tcPr>
            <w:tcW w:w="3336" w:type="dxa"/>
            <w:tcBorders/>
          </w:tcPr>
          <w:p>
            <w:pPr>
              <w:pStyle w:val="Normal"/>
              <w:ind w:firstLine="1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усские классики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1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исатели 20 века: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ременные авторы:</w:t>
            </w:r>
          </w:p>
          <w:p>
            <w:pPr>
              <w:pStyle w:val="Normal"/>
              <w:ind w:first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2" w:hRule="atLeast"/>
        </w:trPr>
        <w:tc>
          <w:tcPr>
            <w:tcW w:w="3336" w:type="dxa"/>
            <w:tcBorders/>
          </w:tcPr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Островски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ыл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Баж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Ерш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упр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 – 20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6" w:type="dxa"/>
            <w:vMerge w:val="restart"/>
            <w:tcBorders/>
          </w:tcPr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серебряного век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Толсто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Гераскин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Волк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Булгак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 Л. Кассиль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Гайдар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Драгунский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Лаг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Ларри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Некрас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Фраерма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Я. Ильин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Чуковский – 13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аверин – 11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 Паустовский – 12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таев – 115 лет со дня рождения</w:t>
            </w:r>
          </w:p>
          <w:p>
            <w:pPr>
              <w:pStyle w:val="Normal"/>
              <w:ind w:left="180" w:right="60" w:hanging="0"/>
              <w:rPr/>
            </w:pPr>
            <w:r>
              <w:rPr>
                <w:sz w:val="22"/>
                <w:szCs w:val="22"/>
              </w:rPr>
              <w:t xml:space="preserve">С.Я. Маршак </w:t>
            </w:r>
            <w:r>
              <w:rPr>
                <w:color w:val="000000"/>
              </w:rPr>
              <w:t>– 125 лет со дня рожден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Остер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рюков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рапив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Железник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улычёв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мёнов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оргиз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кьяненко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и Б.Н. Стругацкие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ин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оргие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орис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стников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Ярцев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Э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Ильи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укашкин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Рубцова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 Успенский – 75 лет дня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ind w:firstLine="26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должение смотри ниже:</w:t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родное творчество: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рубежные авторы:</w:t>
            </w:r>
          </w:p>
          <w:p>
            <w:pPr>
              <w:pStyle w:val="Normal"/>
              <w:ind w:first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3336" w:type="dxa"/>
            <w:tcBorders/>
          </w:tcPr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ылины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народов мира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 народов мира</w:t>
            </w:r>
          </w:p>
        </w:tc>
        <w:tc>
          <w:tcPr>
            <w:tcW w:w="3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индгрен – 105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а А. (Дюма-отец) – 21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Свифт – 345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Р.Р. Толкиен – 12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эрролл – 180 лет со дня рождения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Вер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Экзюпери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нан-Дойл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иплинг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Шекспир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Эндэ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Сетон-Томпсо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Родари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 Андерсе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агерлеф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Э. Распе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 Льюис 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</w:t>
            </w:r>
          </w:p>
          <w:p>
            <w:pPr>
              <w:pStyle w:val="Normal"/>
              <w:ind w:left="18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Выбор других авторов возможен при своевременном уведомлении организаторов конкурс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е учреж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ое название без сокращений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дрес:</w:t>
      </w:r>
    </w:p>
    <w:p>
      <w:pPr>
        <w:pStyle w:val="Normal"/>
        <w:ind w:firstLine="360"/>
        <w:rPr/>
      </w:pPr>
      <w:r>
        <w:rPr/>
        <w:t xml:space="preserve">Тел./факс: </w:t>
      </w:r>
    </w:p>
    <w:p>
      <w:pPr>
        <w:pStyle w:val="Normal"/>
        <w:ind w:firstLine="360"/>
        <w:rPr/>
      </w:pPr>
      <w:r>
        <w:rPr/>
        <w:t xml:space="preserve">Тел. библиотеки (если есть)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сковском литературном фестивале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«КНИГА СОБИРАЕТ ДРУЗЕЙ»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в Основной конкурсной программе «Защита любимой книги»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firstLine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Название коллектива</w:t>
      </w:r>
    </w:p>
    <w:p>
      <w:pPr>
        <w:pStyle w:val="Normal"/>
        <w:ind w:left="720" w:firstLine="36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ФИО и должность руководителя (ей) – без сокращений</w:t>
      </w:r>
    </w:p>
    <w:p>
      <w:pPr>
        <w:pStyle w:val="Normal"/>
        <w:ind w:left="720" w:firstLine="360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онтакты руководителя (ей)</w:t>
      </w:r>
    </w:p>
    <w:p>
      <w:pPr>
        <w:pStyle w:val="Normal"/>
        <w:ind w:left="720" w:firstLine="360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Список детей (имя, фамилия, класс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www.mib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35:00Z</dcterms:created>
  <dc:creator>Ирина Викторовна</dc:creator>
  <dc:description/>
  <cp:keywords/>
  <dc:language>en-US</dc:language>
  <cp:lastModifiedBy>Ирина Викторовна</cp:lastModifiedBy>
  <dcterms:modified xsi:type="dcterms:W3CDTF">2012-07-01T14:41:00Z</dcterms:modified>
  <cp:revision>2</cp:revision>
  <dc:subject/>
  <dc:title/>
</cp:coreProperties>
</file>