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библиотекам образовательных учреждений!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Ассоциация содействия библиотекам образовательных учреждений города Москвы объявляет о нача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осковского городского конкурса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учшая библиотека образовательного учреждения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Москвы 2012 года»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все библиотеки образовательных учреждений  Восточного округа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конкурс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Лучшая библиотека образовательного учреждения г. Москвы </w:t>
      </w:r>
      <w:r>
        <w:rPr>
          <w:b/>
          <w:sz w:val="28"/>
          <w:szCs w:val="28"/>
        </w:rPr>
        <w:t>2012года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96" w:hanging="7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Положение о конкурсе «Лучшая библиотека образовательного учреждения г. Москвы» (далее - Положение) определяет порядок и регламент проведения Городского конкурса  (далее - Конкурс) на лучшую библиотеку государственных образовательных учреждений системы Департамента образования гор. Москвы (далее  – библиотеки образовательных учреждений)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онкурс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Лучшая библиотека образовательного учреждения г. Москвы» </w:t>
      </w:r>
      <w:r>
        <w:rPr>
          <w:bCs/>
          <w:sz w:val="28"/>
          <w:szCs w:val="28"/>
        </w:rPr>
        <w:t>(далее - Конкурс)</w:t>
      </w:r>
      <w:r>
        <w:rPr>
          <w:sz w:val="28"/>
          <w:szCs w:val="28"/>
        </w:rPr>
        <w:t xml:space="preserve"> проводится Московской региональной общественной организацией «Ассоциацией содействия библиотекам образовательных учреждений города Москвы» при поддержке </w:t>
      </w:r>
      <w:r>
        <w:rPr>
          <w:b/>
          <w:sz w:val="28"/>
          <w:szCs w:val="28"/>
        </w:rPr>
        <w:t>Департамента образования города</w:t>
      </w:r>
      <w:r>
        <w:rPr>
          <w:sz w:val="28"/>
          <w:szCs w:val="28"/>
        </w:rPr>
        <w:t xml:space="preserve"> г.Москвы и Московского института открытого образования во взаимодействии с окружными органами управления образованием. 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Цели и задачи конкурса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курс направлен на поддержку инновационного опыта работы библиотек образовательных учреждений г. Москвы, продвижение технологий формирования и развития информационной и читательской культуры обучающихся и педагогов, повышение качества библиотечно-информационного обслуживания в системе образования города Москв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конкурс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инновационного опыта работы библиотек образовательных учрежд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общественно-профессионального признания деятельности библиотек образовательных учреждений столицы, их роли в поддержке и популяризации чтения; организации учебной и досуговой деятельности обучаю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модели школьной библиоте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осту профессионального мастерства  работников библиотек образовательных учреждений, создание привлекательного имиджа профессии библиотекар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могут библиотеки образовательных учреждений города Москвы, кроме победителей и призеров 2008,  2010 г.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курс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и проведения Конкурса создается Оргкомитет и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конкурса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требования к оформлению материалов, представляемых на конкурс;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 конкурса и регламент его работы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, место и дату проведения финала конкурса;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ипломы победителей и призеров конкурса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финансирования финала конкурс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.</w:t>
      </w:r>
    </w:p>
    <w:p>
      <w:pPr>
        <w:pStyle w:val="Normal"/>
        <w:ind w:left="-284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создается для  оценивания мероприятий финального этапа конкурса . Состав жюри утверждается Оргкомитетом конкурса.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разрабатывает критерии оценки работ и определяет призеров и победителей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42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.</w:t>
      </w:r>
    </w:p>
    <w:p>
      <w:pPr>
        <w:pStyle w:val="Normal"/>
        <w:spacing w:before="0" w:after="280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1(один) раз в 2 (два) года</w:t>
      </w:r>
    </w:p>
    <w:p>
      <w:pPr>
        <w:pStyle w:val="Normal"/>
        <w:spacing w:before="0" w:after="280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Конкурс включает 2 этапа и финал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(окружной) -  01.09.12 - 15.11.2012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(городской) -   15.11.2012 – 01.02.2013г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нал Конкурса: до 15.02.2013г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граждение – </w:t>
      </w:r>
      <w:r>
        <w:rPr>
          <w:sz w:val="28"/>
          <w:szCs w:val="28"/>
        </w:rPr>
        <w:t>до 01.03.2013г.</w:t>
      </w:r>
    </w:p>
    <w:p>
      <w:pPr>
        <w:pStyle w:val="Normal"/>
        <w:ind w:lef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285"/>
        <w:jc w:val="both"/>
        <w:rPr/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являются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 Победителем считается участник окружного этапа, набравший максимальное количество баллов по одной из номинаций. </w:t>
      </w:r>
    </w:p>
    <w:p>
      <w:pPr>
        <w:pStyle w:val="Normal"/>
        <w:ind w:left="-284" w:firstLine="285"/>
        <w:jc w:val="both"/>
        <w:rPr/>
      </w:pPr>
      <w:r>
        <w:rPr>
          <w:sz w:val="28"/>
          <w:szCs w:val="28"/>
        </w:rPr>
        <w:t xml:space="preserve">От округ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выдвигается не бол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ретендентов от общеобразовательных учреждений, учреждений начального и среднего профессионального образования и учреждений дополнительного образования (т.е. по 1 работе в номинации от округа). </w:t>
      </w:r>
    </w:p>
    <w:p>
      <w:pPr>
        <w:pStyle w:val="Normal"/>
        <w:ind w:left="-284" w:firstLine="285"/>
        <w:jc w:val="both"/>
        <w:rPr/>
      </w:pPr>
      <w:r>
        <w:rPr>
          <w:sz w:val="28"/>
          <w:szCs w:val="28"/>
        </w:rPr>
        <w:t xml:space="preserve">Финалисты Конкурса определяются членами Жюри конкурса из числа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на основе экспертизы материалов победителей и призе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 смотра библиотек-претендентов, набравших наибольшее число баллов . </w:t>
      </w:r>
    </w:p>
    <w:p>
      <w:pPr>
        <w:pStyle w:val="Normal"/>
        <w:ind w:left="-284" w:firstLine="285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являются участники финала (очного тура), набравшие в совокупности наибольшее число баллов по итогам конкурсных соревнований.</w:t>
      </w:r>
    </w:p>
    <w:p>
      <w:pPr>
        <w:pStyle w:val="Normal"/>
        <w:ind w:left="-284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определяют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бедители</w:t>
      </w:r>
      <w:r>
        <w:rPr>
          <w:sz w:val="28"/>
          <w:szCs w:val="28"/>
        </w:rPr>
        <w:t xml:space="preserve"> Конкурса:</w:t>
      </w:r>
    </w:p>
    <w:p>
      <w:pPr>
        <w:pStyle w:val="Style15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ая библиотека образовательного учреждения г. Москвы»»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</w:t>
      </w:r>
      <w:r>
        <w:rPr>
          <w:sz w:val="28"/>
          <w:szCs w:val="28"/>
        </w:rPr>
        <w:t xml:space="preserve">учшая школьная библиотека г. Москвы 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ая библиотека учреждения дополнительного образования г. Москв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ая библиотека учреждения среднего и высшего профессионального образования г. Москв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по номинациям (5 библиотек)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 xml:space="preserve"> (участники финала, набравшие наибольшее количество баллов после победителей по номинациям).</w:t>
      </w:r>
    </w:p>
    <w:p>
      <w:pPr>
        <w:pStyle w:val="Normal"/>
        <w:ind w:left="-284" w:firstLine="28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е участники финала получают Сертификат финалиста.</w:t>
      </w:r>
    </w:p>
    <w:p>
      <w:pPr>
        <w:pStyle w:val="Normal"/>
        <w:ind w:left="42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sz w:val="28"/>
          <w:szCs w:val="28"/>
        </w:rPr>
        <w:t xml:space="preserve">окружной этап </w:t>
      </w:r>
      <w:r>
        <w:rPr>
          <w:sz w:val="28"/>
          <w:szCs w:val="28"/>
        </w:rPr>
        <w:t>проводится Окружными методическими центрами среди подведомственных учреждений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sz w:val="28"/>
          <w:szCs w:val="28"/>
        </w:rPr>
        <w:t xml:space="preserve">городской этап </w:t>
      </w:r>
      <w:r>
        <w:rPr>
          <w:sz w:val="28"/>
          <w:szCs w:val="28"/>
        </w:rPr>
        <w:t>– «Ассоциацией содействия библиотекам образовательных учреждений города Москвы» при участии  Московского института открытого образования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кружного этапа конкурса участвуют в городском (заключительном) этапе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кружного этапа устанавливается Окружными методическими центр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про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оминац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разовательного учреждения в пространстве современного социу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в деятельности библиотеки 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библиотечной деятельности в образовательном учрежде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центр учебно-методического обеспечения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традиций чтения, формирования читателя и информационной культуры обучающихся.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ов выбранной номинации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наличие новизны в реализации заявленной темы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ая цельность в представлении опыта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использования информационных технологий в работе по заявленной  номинации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трансляции опыта работы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материалах форм и методов формирования и развития читательской и информационной культуры учащихся и педагогов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аботы требованиям конкурсной документации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деятельности библиотеки в СМИ, профессиональном сообществе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фографического режима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о ходе конкурса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кст настоящего положения и текущая информация о ходе конкурса размещаются на сайте АСБОУМ , сайте кафедры филологического образования МИОО. Персональная  информация отправляется на электронные адреса участниц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96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5"/>
        </w:tabs>
        <w:ind w:left="1" w:firstLine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96"/>
        </w:tabs>
        <w:ind w:left="796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18:00Z</dcterms:created>
  <dc:creator>Ирина Викторовна</dc:creator>
  <dc:description/>
  <cp:keywords/>
  <dc:language>en-US</dc:language>
  <cp:lastModifiedBy>Ирина Викторовна</cp:lastModifiedBy>
  <dcterms:modified xsi:type="dcterms:W3CDTF">2012-07-01T14:18:00Z</dcterms:modified>
  <cp:revision>2</cp:revision>
  <dc:subject/>
  <dc:title/>
</cp:coreProperties>
</file>